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Book Antiqua" w:ascii="Book Antiqua" w:hAnsi="Book Antiqua"/>
        </w:rPr>
        <w:t xml:space="preserve">Flerkulturelle helligsteder for livsritualer </w:t>
        <w:br/>
        <w:t>eller isolerte/konkurrerende trossamfunn?</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b/>
          <w:sz w:val="20"/>
        </w:rPr>
        <w:t>For eksempel: Tømmerkatedralen på Rena</w:t>
      </w:r>
      <w:r>
        <w:rPr>
          <w:rFonts w:cs="Book Antiqua" w:ascii="Book Antiqua" w:hAnsi="Book Antiqua"/>
          <w:sz w:val="20"/>
        </w:rPr>
        <w:br/>
        <w:t xml:space="preserve">Tollef Kilde bygde for framtiden da han fikk reist kirke, hotell og skole på Rena for litt over hundre år siden. Disse bygninger skulle symbolisere et lite samfunn i vekst og utvikling – med mangfold og enhet – samtidig. </w:t>
      </w:r>
    </w:p>
    <w:p>
      <w:pPr>
        <w:pStyle w:val="Normal"/>
        <w:rPr/>
      </w:pPr>
      <w:r>
        <w:rPr>
          <w:rFonts w:cs="Book Antiqua" w:ascii="Book Antiqua" w:hAnsi="Book Antiqua"/>
          <w:sz w:val="20"/>
        </w:rPr>
        <w:t xml:space="preserve">Tømmerkatedralen på Rena er et praktbygg i et lite, aktivt samfunn på omkring 5000 mennesker med delvis enhetlig, delvis forskjellig skikk, bruk, livssyn (mange nasjonaliteter og ca 40 tros- og livssynssamfunn). </w:t>
        <w:br/>
        <w:t>For mange (flertallet) er kirka sted for velkomst(dåp), avskjed(gravferd), høydepunkt(bryllup), myndiggjørelse(konfirmasjon), julefeiring. Kasualia-kirke kaller noen det. Hva tilbyr staten de som har et annet livssyn eller religion?</w:t>
        <w:br/>
        <w:t>Hvordan vil kirka på Rena se ut om 50 år? Hva vil vi endre? Hva skal være som før?</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b/>
          <w:sz w:val="20"/>
        </w:rPr>
        <w:t>Fortsatt felles storstue?</w:t>
      </w:r>
      <w:r>
        <w:rPr>
          <w:rFonts w:cs="Book Antiqua" w:ascii="Book Antiqua" w:hAnsi="Book Antiqua"/>
          <w:sz w:val="20"/>
        </w:rPr>
        <w:br/>
        <w:t>Over alt i Norge fantes tidligere kraftsentre eller kultsteder. Deretter kom den katolske, norske kirke, og så den protestantiske kirke på norsk; ofte knyttet til de samme steder og hellige hus. Hovedreligion - på norsk - har altså skiftet konfesjon opptil to ganger tidligere;</w:t>
        <w:br/>
        <w:t xml:space="preserve">begge deler tett knyttet til statlig forvaltning og embetsverk. Nå er muligheten inne for å være lokal på globale premisser etter nye behov: behovet for å være sammen med flere forskjellige kulturelle og konfesjonelle bakgrunner - i en annen tilknytning til kommunestyre og samfunn generelt. Hvordan kan tømmerkatedralen på Rena forbli (i kontinuitet med tradisjonen) og forandre seg (utvide horisonten) til en fortsatt kirke på norsk? </w:t>
        <w:br/>
        <w:t xml:space="preserve">Kanskje kan den gå fra å være norrøn kult, deretter katolsk, så protestantisk/statlig, til å bli flerreligiøs på lokale premisser; og dermed fortsatt fungere som storstue og helligsted for de som faktisk bor her? Skal alle ha et tilbud om offentlig velkomst, avskjed, feiring av kjærlighet og felles høytider i denne storstua, må vi endre noe. Tar vi inn over oss framtidens behov, må vi legge til rette for ulike seremonier tilpasset livssyn, livshistorie, symbolspråk og valg av lokaler. </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b/>
          <w:sz w:val="20"/>
        </w:rPr>
        <w:t>Hva kom først?</w:t>
      </w:r>
      <w:r>
        <w:rPr>
          <w:rFonts w:cs="Book Antiqua" w:ascii="Book Antiqua" w:hAnsi="Book Antiqua"/>
          <w:sz w:val="20"/>
        </w:rPr>
        <w:br/>
        <w:t xml:space="preserve">Sett at kirkebygning og ritualer dypest sett (bak historisk/nåtidig relasjon mellom sekulær og religiøs kategorisering og organisering) ble til for å ivareta et like grunnleggende behov/rett som all annen felles virksomhet tar seg av? Sett at kirkas </w:t>
      </w:r>
      <w:r>
        <w:rPr>
          <w:rFonts w:cs="Book Antiqua" w:ascii="Book Antiqua" w:hAnsi="Book Antiqua"/>
          <w:i/>
          <w:sz w:val="20"/>
        </w:rPr>
        <w:t>causa</w:t>
      </w:r>
      <w:r>
        <w:rPr>
          <w:rFonts w:cs="Book Antiqua" w:ascii="Book Antiqua" w:hAnsi="Book Antiqua"/>
          <w:sz w:val="20"/>
        </w:rPr>
        <w:t xml:space="preserve"> (den innerste årsak/begrunnelse for å etablere kirke) er konkrete, kroppslige hendelser, ikke en samfunnsideologisk sak eller et religiøst oppdrag? Disse hendelser kan i et rituelt perspektiv uttrykkes slik:  </w:t>
        <w:br/>
        <w:t xml:space="preserve">1. Kunsten å ta vel imot nytt liv i en offentlig sammenheng (fødsel/dåp). </w:t>
        <w:br/>
        <w:t xml:space="preserve">2. Kunsten å feire fellesskapets og familienes fester (f.eks. jul, bryllup, myndighetsmarkering). </w:t>
        <w:br/>
        <w:t>3. Kunsten å ta farvel når mennesker går over den mest utfordrende og ”magiske” grense vi kjenner, den mellom liv og død.</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b/>
          <w:sz w:val="20"/>
        </w:rPr>
        <w:t>En storstue, flere livssyn og religioner</w:t>
      </w:r>
      <w:r>
        <w:rPr>
          <w:rFonts w:cs="Book Antiqua" w:ascii="Book Antiqua" w:hAnsi="Book Antiqua"/>
          <w:sz w:val="20"/>
        </w:rPr>
        <w:br/>
        <w:t xml:space="preserve">Hvorfor ikke – i kommunens/statens navn og ansvar – la de gamle kultsteder; hellige hus med sine gravgårder, fra nå av bli samlingssteder for det som måtte være felles? Med andre ord: begynne med det som er felles, istedenfor det som er forskjellig, deretter ta opp forskjeller og utfordringer. Det er jo allerede slik at for eksempel Human Etisk Forbund ved flere anledninger benytter kapellet på Rena til sine gravferder. Hvorfor ikke utvide dette samarbeidet i den grad det er mulig og ønskelig? </w:t>
        <w:br/>
        <w:t xml:space="preserve">Hvis vi kan være prinsipielt enige om at alle livssyn er likeverdige, kan vi allerede nå starte aktivt – på god, tradisjonelt vis: å samle noe fra hver tradisjon i den vakreste storstua vi har fra før, og som alle fortjener å være en del av, uavhengig av livssyn. Så kan hver religion/livssyn fortsette sitt arbeid også utenfor dette felles rom. Kanskje på en enda mer effektiv måte, siden noen primære behov er ivaretatt av et felles vesen (kommune/stat) i et offentlig rom. </w:t>
        <w:br/>
        <w:t xml:space="preserve">Mitt råd er å la stat og kommune ta ansvar for de primære ritualer i menneskers liv. Mens private organisasjoner kan ta seg av de sekundære oppgaver knytta til religion/livssyn. Dagens kirkeverge (daglig leder) kunne bli tildelt oppgaven til å begynne med, lønnes av kommunen og betjene alle, uansett livssyn. De ulike ledere (lokale eller innleide) forbereder og gjennomfører ritualene for de respektive livssyn/religioner. Det skjer enten i kapellet, kirka, eller på annet egnet/ønsket sted. De lønnes av kommune/staten. Staten har også ansvar for å skaffe til veie lokaler(eventuelt bygge nye) der det ikke er ønskelig å bruke tømmerkatedral eller kapell. </w:t>
        <w:br/>
        <w:t xml:space="preserve">Velger mange å være i det samme rommet(kirkerom/kapell), vil det både endre dette rommets preg og symbolverdi. Det vil også fremme kommunikasjon mellom mennesker med ulike livssyn, og slik hindre isolerende trossamfunn. Dypest sett vil det kunne ligne sin opprinnelige bruk den gang "alle" tilhørte samfunnet/kirken i kraft av å bo og tilhøre det stedlige fellesskap. </w:t>
        <w:br/>
      </w:r>
    </w:p>
    <w:p>
      <w:pPr>
        <w:pStyle w:val="Normal"/>
        <w:rPr/>
      </w:pPr>
      <w:r>
        <w:rPr>
          <w:rFonts w:cs="Book Antiqua" w:ascii="Book Antiqua" w:hAnsi="Book Antiqua"/>
          <w:b/>
          <w:sz w:val="20"/>
        </w:rPr>
        <w:t>Rena som global, integrert landsby?</w:t>
      </w:r>
      <w:r>
        <w:rPr>
          <w:rFonts w:cs="Book Antiqua" w:ascii="Book Antiqua" w:hAnsi="Book Antiqua"/>
          <w:sz w:val="20"/>
        </w:rPr>
        <w:br/>
        <w:t xml:space="preserve">Det vil bli en lang prosess. Ikke minst med tanke på utfordringen forbundet med å veksle mellom sentrale symboler i forskjellige modeller. Men kanskje vi bør ta akkuratt det strevet. For sameksistensens og framtidens skyld. </w:t>
        <w:br/>
        <w:t xml:space="preserve">Dette tror jeg i alle fall somaliere, bosniere, polakker, kinesere, etniske norske kvinner, menn og barn på Rena – med mange forskjellige livssyn - vil ha glede av. De vil ha et likeverdig tilbud om et offentlig rom og et kontor å gå til med sine nyfødte, ved feiring av myndiggjørelse, kjærlighetspakt, ved avskjed/død, ved høytider. De vil ha et (eller annet) sted å feire sine fester, slik at også andre kan se og lære, eventuelt delta. Kort sagt: et dypt integrerende prosjekt. </w:t>
        <w:br/>
      </w:r>
    </w:p>
    <w:p>
      <w:pPr>
        <w:pStyle w:val="Normal"/>
        <w:rPr/>
      </w:pPr>
      <w:r>
        <w:rPr>
          <w:rFonts w:cs="Book Antiqua" w:ascii="Book Antiqua" w:hAnsi="Book Antiqua"/>
          <w:b/>
          <w:sz w:val="20"/>
        </w:rPr>
        <w:t>Er dette en god og forbilledlig modell?</w:t>
      </w:r>
      <w:r>
        <w:rPr>
          <w:rFonts w:cs="Book Antiqua" w:ascii="Book Antiqua" w:hAnsi="Book Antiqua"/>
          <w:sz w:val="20"/>
        </w:rPr>
        <w:br/>
        <w:t xml:space="preserve">Det vil kort sagt bli en todelt modell: </w:t>
        <w:br/>
        <w:t xml:space="preserve">1. Kommune/stat har ansvar for å gi gratis tilbud til hele befolkningen når det gjelder fødsel/velkomst, myndiggjørelse/konfirmasjon, bryllup/partnerskap, og avskjed/død. Livssynsmessig og religiøs tilhørighet tilpasses den enkelte. </w:t>
        <w:br/>
        <w:t>2. Annen religiøs og livssynsmessig virksomhet (møter, gudstjenester, diakoni, ungdomsarbeid osv) drives i frihet ut fra privat initiativ, evt statlig tilskudd. Jeg tror dette vil være en god modell for Rena-samfunnet. Kanskje også for resten av landet?</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0:21:00Z</dcterms:created>
  <dc:creator>Synnøve S Heggem</dc:creator>
  <dc:description/>
  <cp:keywords/>
  <dc:language>en-US</dc:language>
  <cp:lastModifiedBy>Synnøve Sakura Heggem</cp:lastModifiedBy>
  <cp:lastPrinted>2007-03-30T12:22:00Z</cp:lastPrinted>
  <dcterms:modified xsi:type="dcterms:W3CDTF">2020-05-09T10:21:00Z</dcterms:modified>
  <cp:revision>2</cp:revision>
  <dc:subject/>
  <dc:title>Norske landsby/gd-kirker: </dc:title>
</cp:coreProperties>
</file>